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240" w:after="0"/>
        <w:rPr/>
      </w:pPr>
      <w:r>
        <w:rPr/>
        <w:t>Analice da Costa Werne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/>
      </w:pPr>
      <w:r>
        <w:rPr/>
        <w:t xml:space="preserve">Introdução e justificati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ivo do Desenvolvimento Sustentável (ODS) escolhido para esta pesquisa é 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ODS 13: Ação Contra a Mudança Global do Clima</w:t>
      </w:r>
      <w:r>
        <w:rPr>
          <w:rFonts w:cs="Times New Roman" w:ascii="Times New Roman" w:hAnsi="Times New Roman"/>
        </w:rPr>
        <w:t xml:space="preserve">. Este objetivo vis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omar medidas urgentes para combater a mudança climática e seus impacto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A meta de interesse dentro deste ODS é 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eta 13.2</w:t>
      </w:r>
      <w:r>
        <w:rPr>
          <w:rFonts w:cs="Times New Roman" w:ascii="Times New Roman" w:hAnsi="Times New Roman"/>
        </w:rPr>
        <w:t xml:space="preserve">, que busc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ntegrar medidas da mudança do clima nas políticas, estratégias e planejamentos nacionais</w:t>
      </w:r>
      <w:r>
        <w:rPr>
          <w:rFonts w:cs="Times New Roman" w:ascii="Times New Roman" w:hAnsi="Times New Roman"/>
        </w:rPr>
        <w:t>. Essa meta está relacionada à promoção de práticas agrícolas que contribuam para a redução das emissões de gases de efeito estufa, através da implementação de tecnologias de monitoramento e gestão ambiental.</w:t>
      </w:r>
    </w:p>
    <w:p>
      <w:pPr>
        <w:pStyle w:val="NormalWeb"/>
        <w:jc w:val="both"/>
        <w:rPr/>
      </w:pPr>
      <w:r>
        <w:rPr/>
        <w:t xml:space="preserve">De acordo com o artigo da </w:t>
      </w:r>
      <w:r>
        <w:rPr>
          <w:rStyle w:val="Emphasis"/>
          <w:i w:val="false"/>
          <w:iCs w:val="false"/>
        </w:rPr>
        <w:t xml:space="preserve">Our World in Data, </w:t>
      </w:r>
      <w:r>
        <w:rPr/>
        <w:t>agricultura desempenha um papel crucial na alimentação da população global, mas suas práticas podem impactar negativamente o meio ambiente. O setor agrícola é responsável por uma parcela significativa das emissões de gases de efeito estufa, contribuindo para o aquecimento global, além de frequentemente utilizar recursos de maneira que prejudica ecossistemas naturais. Por isso, é fundamental encontrar maneiras de tornar a agricultura mais amigável ao meio ambiente e ajudar a proteger o planeta.</w:t>
      </w:r>
    </w:p>
    <w:p>
      <w:pPr>
        <w:pStyle w:val="NormalWeb"/>
        <w:jc w:val="both"/>
        <w:rPr/>
      </w:pPr>
      <w:r>
        <w:rPr/>
        <w:t>Com o avanço da tecnologia, surgem novas ferramentas que podem ajudar a resolver esses problemas. Um exemplo são os aplicativos de monitoramento agrícola, que permitem que os agricultores calculem e acompanhem as emissões de carbono em tempo real. Com essas informações, eles podem fazer mudanças rápidas nas suas práticas, ajudando a reduzir o impacto negativo da agricultura no meio ambiente e tornando-a mais sustentável.</w:t>
      </w:r>
    </w:p>
    <w:p>
      <w:pPr>
        <w:pStyle w:val="NormalWeb"/>
        <w:jc w:val="both"/>
        <w:rPr/>
      </w:pPr>
      <w:r>
        <w:rPr/>
        <w:t>Essa pesquisa é importante porque busca criar um aplicativo que ajude os agricultores a cuidar melhor do meio ambiente. Com esse tipo de ferramenta, a agricultura pode se tornar mais responsável e contribuir para a proteção do planeta, garantindo um futuro melhor para todo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/>
      </w:pPr>
      <w:r>
        <w:rPr/>
        <w:t>Problema de pesquisa</w:t>
      </w:r>
    </w:p>
    <w:p>
      <w:pPr>
        <w:pStyle w:val="Normal"/>
        <w:rPr/>
      </w:pPr>
      <w:r>
        <w:rPr/>
        <w:t>Como um aplicativo que calcula e rastreia as emissões de carbono pode incentivar práticas agrícolas mais sustentáveis e reduzir impactos ambientais?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/>
      </w:pPr>
      <w:r>
        <w:rPr/>
        <w:t>Objetivo princip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O objetivo principal desta pesquisa é </w:t>
      </w:r>
      <w:r>
        <w:rPr>
          <w:rStyle w:val="StrongEmphasis"/>
          <w:b w:val="false"/>
          <w:bCs w:val="false"/>
        </w:rPr>
        <w:t>desenvolver um aplicativo de monitoramento agrícola que permita aos agricultores rastrear e reduzir suas emissões de carbono, fazendo com que o agricultor consiga calcular a sua emissão de carbono, promovendo práticas agrícolas mais sustentáveis e mitigando os impactos da agricultura</w:t>
      </w:r>
      <w:r>
        <w:rPr>
          <w:b/>
          <w:bCs/>
        </w:rPr>
        <w:t>.</w:t>
      </w:r>
      <w:r>
        <w:rPr/>
        <w:t xml:space="preserve"> Este objetivo será alcançado através do desenvolvimento de uma plataforma digital que oferece dados em tempo real sobre o uso de recursos e práticas de manejo agrícola, possibilitando ajustes imediatos e informad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20"/>
        <w:rPr/>
      </w:pPr>
      <w:r>
        <w:rPr/>
        <w:t>Hipótese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 hipótese principal dessa pesquisa é que </w:t>
      </w:r>
      <w:r>
        <w:rPr>
          <w:rStyle w:val="StrongEmphasis"/>
          <w:b w:val="false"/>
          <w:bCs w:val="false"/>
        </w:rPr>
        <w:t>o uso de um aplicativo de monitoramento agrícola pode reduzir as emissões de gases de efeito estufa nas propriedades rurais, fornecendo aos agricultores informações precisas e em tempo real sobre suas práticas agrícolas, incentivando a adoção de técnicas mais sustentáveis e eficientes</w:t>
      </w:r>
      <w:r>
        <w:rPr>
          <w:b/>
          <w:bCs/>
        </w:rPr>
        <w:t>.</w:t>
      </w:r>
      <w:r>
        <w:rPr/>
        <w:t xml:space="preserve"> Acredita-se que, ao ter acesso a essas informações, os agricultores serão capazes de tomar decisões mais conscientes, reduzindo seu impacto ambiental e contribuindo para a mitigação da mudança climática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r>
        <w:rPr/>
        <w:t>Referências: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hyperlink r:id="rId3">
        <w:r>
          <w:rPr>
            <w:rStyle w:val="InternetLink"/>
          </w:rPr>
          <w:t>https://www.ipcc.ch/reports/</w:t>
        </w:r>
      </w:hyperlink>
      <w:r>
        <w:rPr/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hyperlink r:id="rId4">
        <w:r>
          <w:rPr>
            <w:rStyle w:val="InternetLink"/>
          </w:rPr>
          <w:t>http://www.fao.org/climate-smart-agriculture/en/</w:t>
        </w:r>
      </w:hyperlink>
      <w:r>
        <w:rPr/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/>
      </w:pPr>
      <w:hyperlink r:id="rId5">
        <w:r>
          <w:rPr>
            <w:rStyle w:val="InternetLink"/>
          </w:rPr>
          <w:t>https://sdgs.un.org/goals/goal13</w:t>
        </w:r>
      </w:hyperlink>
      <w:r>
        <w:rPr/>
        <w:t>.</w:t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2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BR"/>
    </w:rPr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" w:hAnsi="Times" w:cs="Times"/>
    </w:rPr>
  </w:style>
  <w:style w:type="character" w:styleId="AssuntodocomentrioChar">
    <w:name w:val="Assunto do comentário Char"/>
    <w:qFormat/>
    <w:rPr>
      <w:rFonts w:ascii="Times" w:hAnsi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ipcc.ch/reports/" TargetMode="External"/><Relationship Id="rId4" Type="http://schemas.openxmlformats.org/officeDocument/2006/relationships/hyperlink" Target="http://www.fao.org/climate-smart-agriculture/en/" TargetMode="External"/><Relationship Id="rId5" Type="http://schemas.openxmlformats.org/officeDocument/2006/relationships/hyperlink" Target="https://sdgs.un.org/goals/goal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Sociedade Brasileira de Computação</dc:creator>
  <dc:description/>
  <cp:keywords/>
  <dc:language>en-US</dc:language>
  <cp:lastModifiedBy>ANALICE DA COSTA WERNER</cp:lastModifiedBy>
  <cp:lastPrinted>2005-03-16T23:14:00Z</cp:lastPrinted>
  <dcterms:modified xsi:type="dcterms:W3CDTF">2024-11-12T11:19:00Z</dcterms:modified>
  <cp:revision>2</cp:revision>
  <dc:subject/>
  <dc:title>Instruções aos Autores de Contribuições para o SIBGRA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